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йтинг сотрудников исторического факультета Воронежского государственного университета по итогам научной работы в 2011 г. Основой рейтинга является сумма баллов, весовая ценность которых определяется значимостью научного результата. Рейтинг составлен на основе отчета о научной деятельности</w:t>
      </w:r>
    </w:p>
    <w:tbl>
      <w:tblPr>
        <w:tblW w:w="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1276"/>
      </w:tblGrid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иньшин А.Н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6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аков А. Ю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4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лезнев Ю.В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иньковская И.В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4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ухова А.В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2,5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сова Е.Ю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5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амрай В.А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пачев М.Д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2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вейко А.Б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зьев В.Н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обелкин О. В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ебов А.Г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арова Е.Ю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5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яхин А.Д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ыбин М.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кшин Г.Н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етинин С.В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яков Е.М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кова Л.П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2,5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денко О.А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нников А.З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исов Д.А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иков 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лгина Е.А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иболоцкая Е.А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ведев А.В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денова Е.А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верзев А.Я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овой А.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калов П.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ревский Н.П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5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мышляев В.А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5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ведев А.П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тунцев С.В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юзина Е.Б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мановский А.А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унов Д.В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окшонова В.Н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2,5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хманин В.С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2,5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гудов А.В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юшина Ю.Б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5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еценко А.И.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лашникова С.М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рмонова А.В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2,5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ошков Н.П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фонюшкина А.В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мараули Е.В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нова В.И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дратьева С.К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никова В.В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5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цев В.А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фонов И.Е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6,5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хнов Р.Ю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ленова В.А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кра Л.М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влинский С. А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повкин А.А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ишаев О.В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нин Е.С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пова М.С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носова Н.Ю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имов Д.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вшинова Н. А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ушин А.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лонская Е.А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ецкая А.И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скутова Ю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нанчикова Н.П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ылов В.Ю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венков Р.В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ворцова Т.Н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глова Д.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брова Т.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урцова Т.А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ицкий Н.М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енко А.А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лаев О.О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лашенко Т.Н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тров Д.С.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мидов П.Г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рева И.А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довникова С.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слина И.Л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6:00Z</dcterms:created>
  <dc:creator>Черный Плащ</dc:creator>
  <dc:description/>
  <cp:keywords/>
  <dc:language>en-US</dc:language>
  <cp:lastModifiedBy>1</cp:lastModifiedBy>
  <dcterms:modified xsi:type="dcterms:W3CDTF">2012-03-05T06:59:00Z</dcterms:modified>
  <cp:revision>5</cp:revision>
  <dc:subject/>
  <dc:title/>
</cp:coreProperties>
</file>