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научно-исследовательской работе на историческом факультете ВГ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1 г. научно-исследовательская работа на историческом факультете ВГУ велась </w:t>
      </w:r>
      <w:r>
        <w:rPr>
          <w:rFonts w:cs="Times New Roman" w:ascii="Times New Roman" w:hAnsi="Times New Roman"/>
          <w:b/>
          <w:sz w:val="24"/>
          <w:szCs w:val="24"/>
        </w:rPr>
        <w:t>по традиционным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енной политической и исторической мысл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Х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ражданской войн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олитическая история Рус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и общественная мысль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начале ХХ вв.; внутренняя политика Российского самодержавия; историческое крае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е общества с производящей экономикой восточноевропейской степи лесостепи по данным археолог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стория и археология Средиземноморья и Причерномо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Западной Европы в период раннего средневековья, историография всеобщей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Дубро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е меньшинства на территории зарубежных славянских государств, 1918-1939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итические процессы в современном мире: характер, субъекты,  региональный кон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культет за отчетный год выпусти 16 монографий, в том числе 3 за рубежом. Лидирует по количеству кафедра истории России – 5; кафедра социологии и политологии –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ей: общее количество – 235, Кафедра истории России - 75 (35 – А.Н. Акиньшин), в том числе - в реферируемых журналах 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уску учебной литературы лидирует кафедра Социологии и политологии –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е лидер по участию в конференциях, за пределами Воронежа – 3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 хотелось бы отметить экспертную работу – сотрудники факультета напис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зыва ведущей организации; оппонировали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диссертации; напис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зыва на авторефераты. Правда, такие сведения представил только три кафедры: Истории России, Истории средних веков и зарубежных славянских народов, Кафедра новейшей отечественной истории, историографии и документ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ая научная активность – 7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– 1 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ректор ЗНБ ВГУ, д.и.н., доцент кафедры истории России Аркадий Юрьевич Минаков стал лауреатом Всероссийского конкурса на соискание премии «Имперская культура» имени Эдуарда Володина за книгу «Русский консерватизм в первой четвер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XIX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о диссертаций – </w:t>
        <w:tab/>
        <w:t>кандидатских –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ских -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Зам. декана по научной работе</w:t>
        <w:tab/>
        <w:t xml:space="preserve"> </w:t>
        <w:tab/>
        <w:tab/>
        <w:t>___________________     Селезнёв Ю.В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6:00Z</dcterms:created>
  <dc:creator>Черный Плащ</dc:creator>
  <dc:description/>
  <cp:keywords/>
  <dc:language>en-US</dc:language>
  <cp:lastModifiedBy>1</cp:lastModifiedBy>
  <cp:lastPrinted>2012-02-27T17:22:00Z</cp:lastPrinted>
  <dcterms:modified xsi:type="dcterms:W3CDTF">2012-03-05T06:59:00Z</dcterms:modified>
  <cp:revision>11</cp:revision>
  <dc:subject/>
  <dc:title/>
</cp:coreProperties>
</file>