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Heading1"/>
        <w:spacing w:lineRule="auto" w:line="240"/>
        <w:rPr/>
      </w:pPr>
      <w:r>
        <w:rPr/>
        <w:t>«Воронежский государственный университет»</w:t>
      </w:r>
    </w:p>
    <w:p>
      <w:pPr>
        <w:pStyle w:val="Heading2"/>
        <w:pBdr>
          <w:bottom w:val="single" w:sz="12" w:space="1" w:color="000000"/>
        </w:pBdr>
        <w:rPr/>
      </w:pPr>
      <w:r>
        <w:rPr/>
      </w:r>
    </w:p>
    <w:p>
      <w:pPr>
        <w:pStyle w:val="Heading2"/>
        <w:pBdr>
          <w:bottom w:val="single" w:sz="12" w:space="1" w:color="000000"/>
        </w:pBdr>
        <w:rPr/>
      </w:pPr>
      <w:r>
        <w:rPr/>
        <w:t>ИСТОРИЧЕСКИЙ ФАКУЛЬТЕ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оронеж: история и современность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  <w:t>Программа научной конференции,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священной 425-летию города Воронеж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Воронеж 201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марта 201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сковский пр., 88. Корп. № 8 ВГУ. Ауд. 211-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-00. Открытие конферен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тор ВГУ д.э.н., профессор Д.А. Ендовиц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екан исторического факультета ВГУ  д.и.н. профессор В.Н. Глазьев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седани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15 – 13-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иньшин А.Н., к.и.н., профессор кафедры истории России ВГУ. История города Воронежа: состояние и перспективы из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зьев В.Н., д.и.н., профессор кафедры истории России, декан исторического факультета ВГУ.  Основание города Воронежа: источниковедческий аспе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валевский В.Н., к.и.н., зав. археологическим музеем,  Цыбин М.В., к.и.н., доцент кафедры археологии и истории древнего мира ВГУ.  О необходимости археологических поисков крепости Воронеж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ыбин М.В., к.и.н., доцент кафедры археологии и истории древнего мира ВГУ. Князь Ярополк Ростиславич и проблема летописного Воронеж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а Е.Ю., к.и.н., доцент кафедры археологии и истории древнего мира ВГУ. Дискуссия о летописном Воронеже и археологические работы ВУА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кобелкин О.В., к.и.н., доцент кафедры истории России ВГУ.  Структура служилого населения Воронежа и Воронежского уезда в ХVII 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япин Д.А., к.и.н., декан исторического факультета Елецкого государственного университета им. И.А. Бунина. Служилые люди Воронежа в середине ХVII 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мараули Е.В., к.и.н., преподаватель кафедры политической истории ВГУ. Воронежские подъячие как особая группа служилого населения Юга России  ХVII 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иброва Т.В., преподаватель кафедры политической истории ВГУ. Организация таможенного управления в Воронежском уезде в ХVII 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удов А.В., к.и.н., преподаватель кафедры политической истории ВГУ. «Быть тебе в опале и разорении…»: из истории взаимоотношений Государева разрядного шатра и воевод Центрального Чернозем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ыв 13-00 - 13-30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заседани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30 – 16-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олов Н.А., к.и.н, доцент кафедры историко-правовых и общегуманитарных дисциплин Воронежского филиала РГСУ. Пригород Воронежа – крепость Тавров в первой половине 1740-х 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олова Э.В., к.и.н., доцент кафедры философии и истории Института ФСИН. Воронежский Благовещенский собор и постройки  архиерейского дома в ХVIII 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итвинова Т.Н., к.и.н., главный архивист Государственного архива Воронежской области, Акиньшин А.Н., к.и.н., профессор кафедры истории России ВГУ. Губернские предводители дворянства (конец ХVIII – начало ХХ вв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 П.А., к.и.н., сотрудник газеты «Воронежский курьер». Воронежские купцы Ляпины – знаменитые российские благотворит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липцева С.В., к.и.н., доцент кафедры политологии, государственной и муниципальной службы Воронежского института экономики и социального управления.  Последний период существования губернского земства (1917-1918 гг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тун С.Н., к.и.н., преподаватель кафедры гуманитарных и социально-экономических дисциплин Военного авиационного инженерного университета. Секция нацональных меньшинств в Воронежском губкоме ВКП(б) 1918-1921  г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лов В.Ю., к.и.н., доцент кафедры новейшей отечественной истории и историографии ВГУ. Принудительный труд и концлагерное строительство в городе Воронеже в 1918-1922 г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ленова В.А., к.и.н., доцент кафедры новейшей отечественной истории и историографии ВГУ. Фронтовой дневник рядового Л.В. Васильева как источник по истории Воронежского сра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ганов С.А., к.и.н., доцент Воронежского филиала МИИТ. Освобождение Воронежа – героическая страница в летописи Великой Отечественной вой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мрай В.А., старший преподаватель кафедры новейшей отечественной истории и историографии ВГУ. Разминирование – второе освобождение Воронежа в 1943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елкин Н.С., директор Центрально-Черноземного книжного издательства, соискатель кафедры истории России ВГУ.  Православные приходы города Воронежа в годы Великой Отечественной вой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цев В.А., к.и.н., доцент кафедры новейшей отечественной истории и историографии ВГУ. Население города Воронежа в 1970-1980-е гг.: количественные и качественные изме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4:00Z</dcterms:created>
  <dc:creator>Александр</dc:creator>
  <dc:description/>
  <cp:keywords/>
  <dc:language>en-US</dc:language>
  <cp:lastModifiedBy>Исторический факультет</cp:lastModifiedBy>
  <cp:lastPrinted>2011-03-15T10:08:00Z</cp:lastPrinted>
  <dcterms:modified xsi:type="dcterms:W3CDTF">2011-03-15T12:44:00Z</dcterms:modified>
  <cp:revision>2</cp:revision>
  <dc:subject/>
  <dc:title>Акиньшин А</dc:title>
</cp:coreProperties>
</file>