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СЕКЦИЯ «ИСТО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едседатель – доц. Матюшина Ю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ленарное заседание – Московский пр., 88, ауд. 2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Вступительное слово – декан исторического факультета д.и.н., проф. Глазьев В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одсекция для учителей, ауд. 211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уководитель – проф. Глазьев В.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lang w:eastAsia="ja-JP" w:bidi="fa-IR"/>
        </w:rPr>
      </w:pPr>
      <w:r>
        <w:rPr>
          <w:rFonts w:cs="Times New Roman" w:ascii="Times New Roman" w:hAnsi="Times New Roman"/>
          <w:sz w:val="28"/>
          <w:lang w:eastAsia="ar-SA"/>
        </w:rPr>
        <w:t>Вопросы организации научно-исследовательской работы в школах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lang w:eastAsia="ja-JP" w:bidi="fa-IR"/>
        </w:rPr>
      </w:pPr>
      <w:r>
        <w:rPr>
          <w:rFonts w:cs="Times New Roman" w:ascii="Times New Roman" w:hAnsi="Times New Roman"/>
          <w:bCs/>
          <w:kern w:val="2"/>
          <w:sz w:val="28"/>
          <w:lang w:eastAsia="ja-JP" w:bidi="fa-IR"/>
        </w:rPr>
        <w:t xml:space="preserve">Нелезина Г.И., учитель истории МКОУ «Нововоронежская СОШ №4», г. Нововоронеж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lang w:eastAsia="ja-JP" w:bidi="fa-IR"/>
        </w:rPr>
      </w:pPr>
      <w:r>
        <w:rPr>
          <w:rFonts w:cs="Times New Roman" w:ascii="Times New Roman" w:hAnsi="Times New Roman"/>
          <w:bCs/>
          <w:kern w:val="2"/>
          <w:sz w:val="28"/>
          <w:lang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дсекция «Всеобщая история», ауд. 3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уководитель – доц. Солодовникова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 Дети в Аушв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удмаска А., 11 кл., МБОУ гимназия имени И.А.Бунина, руководитель - учитель истории и обществознания Бочарова В.Р.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color w:val="000000"/>
          <w:sz w:val="28"/>
          <w:szCs w:val="20"/>
          <w:shd w:fill="FFFFFF" w:val="clear"/>
        </w:rPr>
        <w:t>2. Куда ушли хазары?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color w:val="000000"/>
          <w:sz w:val="28"/>
          <w:szCs w:val="20"/>
          <w:shd w:fill="FFFFFF" w:val="clear"/>
        </w:rPr>
        <w:t>Шушлебин А., 10 кл., руководитель – учитель Штефан Л.А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 w:val="28"/>
          <w:szCs w:val="20"/>
        </w:rPr>
      </w:pPr>
      <w:r>
        <w:rPr>
          <w:color w:val="000000"/>
          <w:sz w:val="28"/>
        </w:rPr>
        <w:t>3. История геополитических отношений России и Японии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 w:val="28"/>
          <w:szCs w:val="20"/>
        </w:rPr>
      </w:pPr>
      <w:r>
        <w:rPr>
          <w:color w:val="000000"/>
          <w:sz w:val="28"/>
        </w:rPr>
        <w:t>Никрылова А.,  11 кл.,  МБОУ СОШ №4,  руководитель – Ситникова Е.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4. Утопический социализм Западной Европы </w:t>
      </w:r>
      <w:r>
        <w:rPr>
          <w:rFonts w:cs="Times New Roman" w:ascii="Times New Roman" w:hAnsi="Times New Roman"/>
          <w:sz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lang w:eastAsia="ru-RU"/>
        </w:rPr>
        <w:t xml:space="preserve"> века: истоки, содержание идей и их реализация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lang w:eastAsia="ja-JP" w:bidi="fa-IR"/>
        </w:rPr>
        <w:t>Бильденкова К., 10 кл., МБОУ гимназия № 9, г. Воронеж, р</w:t>
      </w:r>
      <w:r>
        <w:rPr>
          <w:rFonts w:cs="Times New Roman" w:ascii="Times New Roman" w:hAnsi="Times New Roman"/>
          <w:color w:val="000000"/>
          <w:sz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lang w:eastAsia="ja-JP" w:bidi="fa-IR"/>
        </w:rPr>
        <w:t>учитель истории, обществознания и права Иконникова Е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5. Сравнительный анализ Великой французской и Февральской буржуазно-демократической револю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ассказов В., 10 кл., МКОУ «Богучарский лицей», </w:t>
      </w:r>
      <w:r>
        <w:rPr>
          <w:rFonts w:cs="Times New Roman" w:ascii="Times New Roman" w:hAnsi="Times New Roman"/>
          <w:bCs/>
          <w:kern w:val="2"/>
          <w:sz w:val="28"/>
          <w:szCs w:val="24"/>
          <w:lang w:eastAsia="ja-JP" w:bidi="fa-IR"/>
        </w:rPr>
        <w:t>г. Богучар, р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4"/>
          <w:lang w:eastAsia="ja-JP" w:bidi="fa-IR"/>
        </w:rPr>
        <w:t>учитель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истории и обществознания  Погорелова С.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0"/>
          <w:lang w:eastAsia="ja-JP" w:bidi="fa-IR"/>
        </w:rPr>
        <w:t>6. Европа. История объединени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0"/>
          <w:lang w:eastAsia="ja-JP" w:bidi="fa-IR"/>
        </w:rPr>
        <w:t>Арасланов Д., 10 кл., ЧОУ «Воронежская православная гимназия во имя святителя Митрофана Воронежского», г. Воронеж, р</w:t>
      </w:r>
      <w:r>
        <w:rPr>
          <w:rFonts w:cs="Times New Roman" w:ascii="Times New Roman" w:hAnsi="Times New Roman"/>
          <w:sz w:val="28"/>
          <w:szCs w:val="20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0"/>
          <w:lang w:eastAsia="ja-JP" w:bidi="fa-IR"/>
        </w:rPr>
        <w:t>учитель истории и обществознания Лаврухин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7. Сравнительно-сопоставительный анализ общественного положения женщины в Европейских странах и в Орде в </w:t>
      </w:r>
      <w:r>
        <w:rPr>
          <w:rFonts w:cs="Times New Roman" w:ascii="Times New Roman" w:hAnsi="Times New Roman"/>
          <w:sz w:val="28"/>
          <w:lang w:val="en-US" w:eastAsia="ru-RU"/>
        </w:rPr>
        <w:t>XIII</w:t>
      </w:r>
      <w:r>
        <w:rPr>
          <w:rFonts w:cs="Times New Roman" w:ascii="Times New Roman" w:hAnsi="Times New Roman"/>
          <w:sz w:val="28"/>
          <w:lang w:eastAsia="ru-RU"/>
        </w:rPr>
        <w:t>-</w:t>
      </w:r>
      <w:r>
        <w:rPr>
          <w:rFonts w:cs="Times New Roman" w:ascii="Times New Roman" w:hAnsi="Times New Roman"/>
          <w:sz w:val="28"/>
          <w:lang w:val="en-US" w:eastAsia="ru-RU"/>
        </w:rPr>
        <w:t>XIV</w:t>
      </w:r>
      <w:r>
        <w:rPr>
          <w:rFonts w:cs="Times New Roman" w:ascii="Times New Roman" w:hAnsi="Times New Roman"/>
          <w:sz w:val="28"/>
          <w:lang w:eastAsia="ru-RU"/>
        </w:rPr>
        <w:t xml:space="preserve"> 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ru-RU"/>
        </w:rPr>
        <w:t>Поротикова Ксения</w:t>
      </w:r>
      <w:r>
        <w:rPr>
          <w:rFonts w:cs="Times New Roman" w:ascii="Times New Roman" w:hAnsi="Times New Roman"/>
          <w:b/>
          <w:sz w:val="28"/>
          <w:lang w:eastAsia="ru-RU"/>
        </w:rPr>
        <w:t xml:space="preserve"> , </w:t>
      </w:r>
      <w:r>
        <w:rPr>
          <w:rFonts w:cs="Times New Roman" w:ascii="Times New Roman" w:hAnsi="Times New Roman"/>
          <w:sz w:val="28"/>
          <w:lang w:eastAsia="ru-RU"/>
        </w:rPr>
        <w:t>10  класс, МБОУ СОШ  №28 с УИОП г. Воронежа, руководитель учитель истории   Козберг И. 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8. Женские дуэл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Зеленина А., 10 кл. , МБОУ «Гимназия №1», г. Воронеж, руководитель-учитель истории Трубчанинов А.Ю.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color w:val="000000"/>
          <w:sz w:val="28"/>
        </w:rPr>
      </w:pPr>
      <w:r>
        <w:rPr>
          <w:rFonts w:cs="Times New Roman"/>
          <w:bCs/>
          <w:kern w:val="2"/>
          <w:sz w:val="28"/>
          <w:szCs w:val="28"/>
          <w:lang w:eastAsia="ja-JP" w:bidi="fa-IR"/>
        </w:rPr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  <w:u w:val="single"/>
        </w:rPr>
        <w:t>Подсекция</w:t>
      </w:r>
      <w:r>
        <w:rPr>
          <w:rStyle w:val="StrongEmphasis"/>
          <w:b w:val="false"/>
          <w:color w:val="000000"/>
          <w:sz w:val="32"/>
          <w:szCs w:val="32"/>
          <w:u w:val="single"/>
        </w:rPr>
        <w:t xml:space="preserve"> «</w:t>
      </w:r>
      <w:r>
        <w:rPr>
          <w:b/>
          <w:sz w:val="32"/>
          <w:szCs w:val="32"/>
          <w:u w:val="single"/>
        </w:rPr>
        <w:t>История России до 1917 года</w:t>
      </w:r>
      <w:r>
        <w:rPr>
          <w:rStyle w:val="StrongEmphasis"/>
          <w:b w:val="false"/>
          <w:color w:val="000000"/>
          <w:sz w:val="32"/>
          <w:szCs w:val="32"/>
          <w:u w:val="single"/>
        </w:rPr>
        <w:t xml:space="preserve">», </w:t>
      </w:r>
      <w:r>
        <w:rPr>
          <w:rStyle w:val="StrongEmphasis"/>
          <w:color w:val="000000"/>
          <w:sz w:val="32"/>
          <w:szCs w:val="32"/>
          <w:u w:val="single"/>
        </w:rPr>
        <w:t>ауд. 311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32"/>
          <w:szCs w:val="32"/>
          <w:u w:val="single"/>
        </w:rPr>
      </w:pPr>
      <w:r>
        <w:rPr>
          <w:rStyle w:val="StrongEmphasis"/>
          <w:color w:val="000000"/>
          <w:sz w:val="32"/>
          <w:szCs w:val="32"/>
          <w:u w:val="single"/>
        </w:rPr>
        <w:t>Руководитель – д.и.н., доц. Селезнев Ю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. Тайна великой княжны Анастасии</w:t>
      </w:r>
    </w:p>
    <w:p>
      <w:pPr>
        <w:pStyle w:val="Normal"/>
        <w:spacing w:lineRule="auto" w:line="240" w:before="0" w:after="0"/>
        <w:rPr>
          <w:rStyle w:val="S1"/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Нагина Е., 10 кл., МКОУ Павловская СОШ с УИОП,  г. Павловск, руководитель-учитель истории и краеведения Смолыгина Н.С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lang w:eastAsia="ja-JP" w:bidi="fa-IR"/>
        </w:rPr>
      </w:pPr>
      <w:r>
        <w:rPr>
          <w:rFonts w:cs="Times New Roman" w:ascii="Times New Roman" w:hAnsi="Times New Roman"/>
          <w:sz w:val="28"/>
          <w:lang w:eastAsia="ru-RU"/>
        </w:rPr>
        <w:t>2. Личность князя Владимира в исторических источниках и кинематографе: сравнительный анализ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eastAsia="ru-RU"/>
        </w:rPr>
        <w:t>Гарькавец</w:t>
      </w:r>
      <w:r>
        <w:rPr>
          <w:rFonts w:cs="Times New Roman" w:ascii="Times New Roman" w:hAnsi="Times New Roman"/>
          <w:bCs/>
          <w:kern w:val="2"/>
          <w:sz w:val="28"/>
          <w:lang w:eastAsia="ja-JP" w:bidi="fa-IR"/>
        </w:rPr>
        <w:t xml:space="preserve"> Д., 10 кл., МБОУ «Гимназия №1», г. Воронеж, руководитель – учитель истории и обществознания Неретин И.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>3. Границы русского государства. Вчера. Сегодня. Завтра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Шабуцкая В., 10 кл., МБОУ гимназия им. А.В. Кольцова, г. Воронеж, руководитель учитель истории, обществознания - Меркун Е.А.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4. Новгородские берестяные грамоты из раскопок 2014-2016 гг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Рябых В., 10 кл., МБОУ СОШ №28, г. Воронеж, руководитель - кандидат исторических  наук , директор ГБУК Воронежской области  «Государственный археологический музей-заповедник «Костенки»  Ковалевский В.Н.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4"/>
        </w:rPr>
        <w:t>5. Панорама "Оборона Севастополя 1854–1855 гг». К истории создания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Сахаров В., 10 кл., МБОУ СОШ №28, г.Воронеж, руководитель кандидат исторических  наук , директор ГБУК Воронежской области  «Государственный археологический музей-заповедник «Костенки»  Ковалевский В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6. Стратегия и тактика ведения войны на Руси в </w:t>
      </w:r>
      <w:r>
        <w:rPr>
          <w:rFonts w:cs="Times New Roman" w:ascii="Times New Roman" w:hAnsi="Times New Roman"/>
          <w:sz w:val="28"/>
          <w:lang w:val="en-US" w:eastAsia="ru-RU"/>
        </w:rPr>
        <w:t>XIII</w:t>
      </w:r>
      <w:r>
        <w:rPr>
          <w:rFonts w:cs="Times New Roman" w:ascii="Times New Roman" w:hAnsi="Times New Roman"/>
          <w:sz w:val="28"/>
          <w:lang w:eastAsia="ru-RU"/>
        </w:rPr>
        <w:t>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Сосновский Дмитрий</w:t>
      </w:r>
      <w:r>
        <w:rPr>
          <w:rFonts w:cs="Times New Roman" w:ascii="Times New Roman" w:hAnsi="Times New Roman"/>
          <w:b/>
          <w:sz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lang w:eastAsia="ru-RU"/>
        </w:rPr>
        <w:t>11  класс, МБОУ СОШ №28 с уиоп,  г. Воронеж, руководитель учитель истории   Козберг И. 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7. Драгоценности царской семь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Волгина Н., 11 кл., МБОУ СОШ №55, г.Воронеж, руководитель – учитель истории Ивашкина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Российская монархия с нач. </w:t>
      </w:r>
      <w:r>
        <w:rPr>
          <w:rFonts w:cs="Times New Roman" w:ascii="Times New Roman" w:hAnsi="Times New Roman"/>
          <w:sz w:val="28"/>
          <w:lang w:val="en-US"/>
        </w:rPr>
        <w:t>XVI</w:t>
      </w:r>
      <w:r>
        <w:rPr>
          <w:rFonts w:cs="Times New Roman" w:ascii="Times New Roman" w:hAnsi="Times New Roman"/>
          <w:sz w:val="28"/>
        </w:rPr>
        <w:t xml:space="preserve"> в –нач.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  сравнении с другими формами в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 xml:space="preserve">Бердникова Е., 10 кл., Воронежская обл., Хохольский р-н, с. Костенки,  МБОУ «Костенская СОШ», руководитель - учитель истории и общестовознания Гладышкина А.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9. Россия в судьбе королевы элли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Крутова К., 10 кл., МБОУ СОШ № 69, г. Воронеж, руководитель – учитель истории Золотухина Н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10. Эпоха Павла </w:t>
      </w:r>
      <w:r>
        <w:rPr>
          <w:rFonts w:cs="Times New Roman" w:ascii="Times New Roman" w:hAnsi="Times New Roman"/>
          <w:color w:val="000000"/>
          <w:sz w:val="28"/>
          <w:szCs w:val="27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в русской и советской художественной литературе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нгер А.</w:t>
      </w:r>
      <w:r>
        <w:rPr>
          <w:sz w:val="28"/>
          <w:szCs w:val="28"/>
        </w:rPr>
        <w:t>, 10  кл., НОУ СОШ «Интеграл» г. Липецка, руководитель – преподаватель истории, доктор исторических наук Долгих А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1. Уставная грамота помещицы  Софьи Сталь-фон-Гольштейн со своими крестья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мова А., 10 кл., МБОУ гимназия № 7 им. Воронцова В.М., г. Воронеж, руководитель – учитель истории и обществознания Жданова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дсекция «История России с 1917 года», ауд. 2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уководитель – к.и.н. Савчук Е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Была ли революция 1917 года неизбежно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инакова М., 11 кл., МКОУ «Хохольский лицей», р.п. Хохольский, руководитель – учитель истории и обществознания Ложкин С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hd w:fill="FFFFFF" w:val="clear"/>
        </w:rPr>
        <w:t>2. Особенности школьных наглядных пособий по истории во второй половине XX века на примере коллекции МБОУ СОШ № 9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Кораблина Д., </w:t>
      </w:r>
      <w:r>
        <w:rPr>
          <w:rFonts w:cs="Times New Roman" w:ascii="Times New Roman" w:hAnsi="Times New Roman"/>
          <w:sz w:val="28"/>
        </w:rPr>
        <w:t xml:space="preserve">10 кл., МБОУ СОШ № 90, г. Воронеж, руководитель – учитель истории и обществознания Кожевникова Л.М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3. Коллаборационизм в годы В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Зинченко В , 11 кл., МКОУ Павловская СОШ с УИОП,  г. Павловск, руководитель - учитель истории и краеведения Смолыгина Н.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4. Юность, опаленная вой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Постникова В., 11 кл., МБОУ СОШ № 55, г. Воронеж, руководитель – учитель истории Ивашкина Г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5. Храмы станицы Михайлов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Куницын Ф., 11 кл., МБОУ «Михайловская средняя школа Урюпинского муниципального района Волгоградской области», станица Михайловская Урюпинского района Волгоградской области, руководитель – учитель истории и обществознания Куницына М. 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6. Поющее оружие России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>Поздняков А., 10 кл.,</w:t>
      </w:r>
      <w:r>
        <w:rPr>
          <w:rFonts w:cs="Times New Roman" w:ascii="Times New Roman" w:hAnsi="Times New Roman"/>
          <w:sz w:val="28"/>
          <w:szCs w:val="24"/>
        </w:rPr>
        <w:t xml:space="preserve"> Кадетский корпус (инженерная школа) ВУНЦ  ВВС «ВВА им. профессора Н.Е.Жуковского и Ю.А.Гагарина», г Воронеж, руководитель - </w:t>
      </w:r>
      <w:r>
        <w:rPr>
          <w:rFonts w:cs="Times New Roman" w:ascii="Times New Roman" w:hAnsi="Times New Roman"/>
          <w:sz w:val="28"/>
        </w:rPr>
        <w:t xml:space="preserve">учитель истории и обществознания Горелова С.В. 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Трансформация восприятия вождя народа И.В. Сталина в массовом сознании 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Евсеева Д., 10 кл., МБОУ гимназия им. А.В. Кольцова, г. Воронеж  руководитель - учитель истории, обществознания Меркун Е.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8. Чёрная сотня. Неудавшийся реакционный путь развития Росс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Сергеев С., 10 кл., МБОУЛ «ВУВК имени А.П. Киселёва», г. Воронеж, руководитель - учитель истории и обществознания Распопова Г.И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Cs/>
          <w:kern w:val="2"/>
          <w:sz w:val="28"/>
          <w:lang w:eastAsia="ja-JP" w:bidi="fa-IR"/>
        </w:rPr>
      </w:pPr>
      <w:r>
        <w:rPr>
          <w:rFonts w:cs="Times New Roman" w:ascii="Times New Roman" w:hAnsi="Times New Roman"/>
          <w:kern w:val="2"/>
          <w:sz w:val="28"/>
        </w:rPr>
        <w:t>9. Контрольный выстрел в империю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lang w:eastAsia="ja-JP" w:bidi="fa-IR"/>
        </w:rPr>
        <w:t>Кузнецов В.,  11 кл., МКОУ «Богучарский лицей», г. Богучар, р</w:t>
      </w:r>
      <w:r>
        <w:rPr>
          <w:rFonts w:cs="Times New Roman" w:ascii="Times New Roman" w:hAnsi="Times New Roman"/>
          <w:kern w:val="2"/>
          <w:sz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lang w:eastAsia="ja-JP" w:bidi="fa-IR"/>
        </w:rPr>
        <w:t>учитель истории и обществознания Червонный В.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/>
      </w:pPr>
      <w:r>
        <w:rPr>
          <w:rFonts w:cs="Times New Roman" w:ascii="Times New Roman" w:hAnsi="Times New Roman"/>
          <w:sz w:val="28"/>
        </w:rPr>
        <w:t xml:space="preserve">10. </w:t>
      </w:r>
      <w:r>
        <w:rPr>
          <w:rFonts w:cs="Times New Roman" w:ascii="Times New Roman" w:hAnsi="Times New Roman"/>
          <w:bCs/>
          <w:kern w:val="2"/>
          <w:sz w:val="28"/>
        </w:rPr>
        <w:t>Меч победы — триптих монументальных советских памят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Бахилова И., 10 кл., </w:t>
      </w:r>
      <w:r>
        <w:rPr>
          <w:rFonts w:cs="Times New Roman" w:ascii="Times New Roman" w:hAnsi="Times New Roman"/>
          <w:kern w:val="2"/>
          <w:sz w:val="28"/>
        </w:rPr>
        <w:t xml:space="preserve">МКОУ «Каменская СОШ № 1 с УИОП им. Героя Советского Союза В.П. Захарченко» Каменского муниципального района Воронежской области, п.г.т. Каменка, руководитель - </w:t>
      </w:r>
      <w:r>
        <w:rPr>
          <w:rFonts w:cs="Times New Roman" w:ascii="Times New Roman" w:hAnsi="Times New Roman"/>
          <w:sz w:val="28"/>
          <w:lang w:eastAsia="ru-RU"/>
        </w:rPr>
        <w:t xml:space="preserve">учитель истории и обществознания ВКК Бахилов А.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11. Российские пограничники на таджикско-афганской границе: бой 13 июля 1993 г. на 12 заста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деев И., 10 кл., МБОУ гимназия № 7 им. Воронцова В.М., г. Воронеж, руководитель – учитель истории и обществознания Жданова Т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2. Распятый историей (о жизни и смерти А.В. Колча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аслова В., 10кл., МОУ Гимназия им. ак. Басова. Руководител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даева З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секция «История Воронежского края», ауд. 307, 207.</w:t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ководитель – проф. Акиньшин А.Н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4"/>
          <w:lang w:eastAsia="ja-JP" w:bidi="fa-IR"/>
        </w:rPr>
      </w:pPr>
      <w:r>
        <w:rPr>
          <w:rFonts w:cs="Times New Roman" w:ascii="Times New Roman" w:hAnsi="Times New Roman"/>
          <w:sz w:val="28"/>
          <w:szCs w:val="24"/>
        </w:rPr>
        <w:t>1. Женская история поселка Анна. Три судьб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Торопцева А., 1</w:t>
      </w:r>
      <w:r>
        <w:rPr>
          <w:rFonts w:cs="Times New Roman" w:ascii="Times New Roman" w:hAnsi="Times New Roman"/>
          <w:sz w:val="28"/>
        </w:rPr>
        <w:t>1 кл., МБОУ «Аннинская СОШ с УИОП», п.г.т. Анна, руководитель - учитель истории и обществознания, Медкова Е.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4"/>
          <w:lang w:eastAsia="ja-JP" w:bidi="fa-IR"/>
        </w:rPr>
      </w:pPr>
      <w:r>
        <w:rPr>
          <w:rFonts w:cs="Times New Roman" w:ascii="Times New Roman" w:hAnsi="Times New Roman"/>
          <w:sz w:val="28"/>
        </w:rPr>
        <w:t>2. Забытые места или путешествие по старым картам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Кротов Н., 1</w:t>
      </w:r>
      <w:r>
        <w:rPr>
          <w:rFonts w:cs="Times New Roman" w:ascii="Times New Roman" w:hAnsi="Times New Roman"/>
          <w:sz w:val="28"/>
        </w:rPr>
        <w:t>1 кл., МБОУ «Аннинская СОШ с УИОП», п.г.т. Анна, руководитель - учитель истории и обществознания, Медкова Е.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4"/>
          <w:lang w:eastAsia="ja-JP" w:bidi="fa-IR"/>
        </w:rPr>
      </w:pPr>
      <w:r>
        <w:rPr>
          <w:rFonts w:cs="Times New Roman" w:ascii="Times New Roman" w:hAnsi="Times New Roman"/>
          <w:sz w:val="28"/>
          <w:szCs w:val="24"/>
        </w:rPr>
        <w:t>3. Влияние Октябрьской социалистической революции на мировоззрение и поведенческие практики жителей п. Анна и сел Аннинского район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Аралова М., 1</w:t>
      </w:r>
      <w:r>
        <w:rPr>
          <w:rFonts w:cs="Times New Roman" w:ascii="Times New Roman" w:hAnsi="Times New Roman"/>
          <w:sz w:val="28"/>
        </w:rPr>
        <w:t>0 кл., МБОУ «Аннинская СОШ с УИОП», п.г.т. Анна, руководитель - учитель истории и обществознания, Медкова Е.Н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lang w:eastAsia="ja-JP" w:bidi="fa-IR"/>
        </w:rPr>
        <w:t>4. История Старотойденской больницы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lang w:eastAsia="ja-JP" w:bidi="fa-IR"/>
        </w:rPr>
        <w:t>Владимиров Д., 10 кл., МБОУ «Аннинская СОШ с УИОП», п.г.т. Анна, р</w:t>
      </w:r>
      <w:r>
        <w:rPr>
          <w:rFonts w:cs="Times New Roman" w:ascii="Times New Roman" w:hAnsi="Times New Roman"/>
          <w:color w:val="000000"/>
          <w:sz w:val="28"/>
        </w:rPr>
        <w:t xml:space="preserve">уководители – </w:t>
      </w:r>
      <w:r>
        <w:rPr>
          <w:rFonts w:cs="Times New Roman" w:ascii="Times New Roman" w:hAnsi="Times New Roman"/>
          <w:bCs/>
          <w:kern w:val="2"/>
          <w:sz w:val="28"/>
          <w:lang w:eastAsia="ja-JP" w:bidi="fa-IR"/>
        </w:rPr>
        <w:t>учителя истории Тютина Л.А., Мещерякова Н.Н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</w:rPr>
        <w:t>5. Памятные места Петровской эпохи в Воронеже в  21 ве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Зайцева В., Ястребова А., 10 кл., МБОУ СОШ №36 имени  И.Ф.Артамонова,  г. Воронеж,  руководители -  учитель истории Подгорная А.И. учитель краеведения Мудрова Л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6. Следы Икорецкой верфи как наследие Петровской эпох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Пушилина М., 10 кл., МБОУ СОШ №36 имени И.Ф. Артамонова, г Воронеж, руководитель -  учитель истории Подгорная А.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7. Утраченные страницы истории рода Бек-Мармарчевых – свидетелей периода перелома эпо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одольский А., 10 кл., МБОУ гимназия им. академика Н.Г.Басова, г.Воронеж, руководитель – учитель географии Стефаненко Т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8. История поселка в названиях улиц </w:t>
      </w:r>
    </w:p>
    <w:p>
      <w:pPr>
        <w:pStyle w:val="Normal"/>
        <w:spacing w:lineRule="auto" w:line="240" w:before="0" w:after="0"/>
        <w:rPr>
          <w:rStyle w:val="S1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ru-RU"/>
        </w:rPr>
        <w:t>Борко А., 11 кл., МКОУ КСОШ№1, пгт. Каменка, руководители - учитель географии –Мищенко С.И., педагог дополнительного образования –Заборина И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9. История археологического движения Воронеж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Брусиловский И., 10 кл., МКОУ СОШ №9, г.Россошь, руководитель – учитель истории Чернышова Л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0. Археологические исследования С.Е. Зверева и их значение для развития воронежского крае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оркина С., 10 кл., МБОУ СОШ № 25, г. Воронежа, руководитель - учитель истории и обществознания Замаева Е.В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11. Памятники золотоордынского времени на территории Воронежского края (современная интерпретация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Рашидова К., 10  кл., МБОУ СОШ №28 с уиоп,    г.Воронеж ,  руководитель -кандидат исторических  наук , директор ГБУК Воронежской области  «Государственный археологический музей-заповедник «Костенки»  Ковалевский В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4"/>
        </w:rPr>
        <w:t>Жизнь прожить - не поле перей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лищук Я., 11 кл., МКОУ Поповская СОШ им. Героя Советского Союза Н.К. Горбанева Россошанского муниципального района Воронежской области, Воронежская область, Россошанский район, с. Поповка, руководитель - учитель истории Фоменко О.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</w:rPr>
        <w:t>13. Митрофановский монастырь: прошлое и настоящее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</w:rPr>
        <w:t>Космодемьянская О., 10 кл., МБОУ «Лицей №3», г. Воронеж,  руководитель - учитель истории и обществознания Макиенко Д. В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14. Свадебный обряд жителей села с. Устье  в первой половине  </w:t>
      </w:r>
      <w:r>
        <w:rPr>
          <w:rFonts w:cs="Times New Roman" w:ascii="Times New Roman" w:hAnsi="Times New Roman"/>
          <w:sz w:val="28"/>
          <w:szCs w:val="24"/>
          <w:lang w:val="en-US"/>
        </w:rPr>
        <w:t>XX</w:t>
      </w:r>
      <w:r>
        <w:rPr>
          <w:rFonts w:cs="Times New Roman" w:ascii="Times New Roman" w:hAnsi="Times New Roman"/>
          <w:sz w:val="28"/>
          <w:szCs w:val="24"/>
        </w:rPr>
        <w:t xml:space="preserve"> 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Чумичкина Д.,  10 кл.,  МКОУ «Устьевская СОШ», с. Устье, Хохольский р-н, руководитель – учитель истории Рязанцева М.И.</w:t>
      </w:r>
    </w:p>
    <w:p>
      <w:pPr>
        <w:pStyle w:val="Normal"/>
        <w:tabs>
          <w:tab w:val="clear" w:pos="708"/>
          <w:tab w:val="left" w:pos="35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Бобров прифронтовой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езрукова В., 11 кл., МКОУ Бобровская СОШ №1, г. Бобров, руководитель – учитель истории и обществознания Хабаров А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Сталинские репрессии в судьбе моего прад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н А., 10 кл., МБОУ СОШ №84, руководитель - учитель истории  ВК Кудае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оронеж изнут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ва З., Цыбульская А., 10 кл., МБОУ СОШ №84, руководитель - учитель истории  ВК Кудаева Н.В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lang w:eastAsia="ja-JP" w:bidi="fa-IR"/>
        </w:rPr>
        <w:t>18. Живу и помню!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lang w:eastAsia="ja-JP" w:bidi="fa-IR"/>
        </w:rPr>
        <w:t>Чернушкина О., 11 кл., МКОУ «Гремяченская СОШ», с.Гремячье, руководитель – учитель истории и обществознания Каратыгина Е.В., учитель географии и биологии Леуткина О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19. Духовный потенциал п. Давыдовка (Интеллигенция конца </w:t>
      </w:r>
      <w:r>
        <w:rPr>
          <w:rFonts w:cs="Times New Roman" w:ascii="Times New Roman" w:hAnsi="Times New Roman"/>
          <w:color w:val="000000"/>
          <w:sz w:val="28"/>
          <w:lang w:val="en-US" w:eastAsia="ru-RU"/>
        </w:rPr>
        <w:t>XIX</w:t>
      </w:r>
      <w:r>
        <w:rPr>
          <w:rFonts w:cs="Times New Roman" w:ascii="Times New Roman" w:hAnsi="Times New Roman"/>
          <w:color w:val="000000"/>
          <w:sz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lang w:val="en-US" w:eastAsia="ru-RU"/>
        </w:rPr>
        <w:t>XX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вв.)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cs="Calibri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Новикова А., 10 кл., МКОУ «Давыдовская СОШ», г. п. Давыдовка, Лискинский муниципальный район, руководитель – учитель истории, обществознания и краеведения Головина И.П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lang w:eastAsia="ja-JP" w:bidi="fa-IR"/>
        </w:rPr>
        <w:t>20. Гремячье – село моё родное! (из истории села Гремячье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lang w:eastAsia="ja-JP" w:bidi="fa-IR"/>
        </w:rPr>
        <w:t>Мохова М., 10 кл., МКОУ «Гремяченская СОШ», с.Гремячье, руководитель – учитель истории и обществознания Каратыгина Е.В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lang w:eastAsia="ja-JP" w:bidi="fa-IR"/>
        </w:rPr>
        <w:t>21. А память священна! (из истории создания мемориального комплекса села Гремячье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kern w:val="2"/>
          <w:sz w:val="28"/>
          <w:lang w:eastAsia="ja-JP" w:bidi="fa-IR"/>
        </w:rPr>
      </w:pPr>
      <w:r>
        <w:rPr>
          <w:rFonts w:cs="Times New Roman" w:ascii="Times New Roman" w:hAnsi="Times New Roman"/>
          <w:bCs/>
          <w:kern w:val="2"/>
          <w:sz w:val="28"/>
          <w:lang w:eastAsia="ja-JP" w:bidi="fa-IR"/>
        </w:rPr>
        <w:t>Жданова Ю., 10 кл., МКОУ «Гремяченская СОШ», с.Гремячье, руководитель – учитель истории и обществознания Каратыгина Е.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kern w:val="2"/>
          <w:sz w:val="28"/>
          <w:lang w:eastAsia="ja-JP" w:bidi="fa-IR"/>
        </w:rPr>
      </w:pPr>
      <w:r>
        <w:rPr>
          <w:rFonts w:cs="Times New Roman" w:ascii="Times New Roman" w:hAnsi="Times New Roman"/>
          <w:bCs/>
          <w:kern w:val="2"/>
          <w:sz w:val="28"/>
          <w:lang w:eastAsia="ja-JP" w:bidi="fa-I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ЕКЦИЯ «ПОЛИТОЛОГИЯ», ауд.2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уководитель – доц. Черникова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облема организации местного самоуправления в России с учетом существующих модел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ксименко А., 11кл., Гимназия им. Ак. Басов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2. Влияние мифов и мифологии на формирование государства и государственност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Беленко И.., 10 кл., МКОУ «Богучарский лицей», </w:t>
      </w:r>
      <w:r>
        <w:rPr>
          <w:rFonts w:cs="Times New Roman" w:ascii="Times New Roman" w:hAnsi="Times New Roman"/>
          <w:bCs/>
          <w:kern w:val="2"/>
          <w:sz w:val="28"/>
          <w:szCs w:val="24"/>
          <w:lang w:eastAsia="ja-JP" w:bidi="fa-IR"/>
        </w:rPr>
        <w:t>г. Богучар, р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4"/>
          <w:lang w:eastAsia="ja-JP" w:bidi="fa-IR"/>
        </w:rPr>
        <w:t>учитель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истории и обществознания  Погорелова С.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Выборы и молодёжь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4"/>
        </w:rPr>
        <w:t>Чернышова М., 11 кл., МБОУЛ «ВУВК им. А.П.Киселёва»,  г. Воронеж, руководитель - учитель обществознания Белецкая М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Calibri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4. Общие и особенное в гимнах РФ и СШ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Марченко А., 10 кл., МКОУ «Давыдовская СОШ», Лискинский район гп Давыдовка, руководитель – учитель русского языка и литературы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Calibri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Некоторые аспекты политической деятельности Лиги Наций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оловай Н., 11 кл., МБОУ «Лицей № 15» г. Воронежа, руководитель -  учитель истории и обществознания Беловолова Е.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lang w:eastAsia="ru-RU"/>
        </w:rPr>
        <w:t>Сирия  - центр политических интересов мировых держав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lang w:eastAsia="ru-RU"/>
        </w:rPr>
        <w:t>Комиссар А.</w:t>
      </w:r>
      <w:r>
        <w:rPr>
          <w:rFonts w:cs="Times New Roman" w:ascii="Times New Roman" w:hAnsi="Times New Roman"/>
          <w:sz w:val="28"/>
        </w:rPr>
        <w:t xml:space="preserve">, 10 кл., МБОУ СОШ №55, г.Воронеж, руководитель- учитель истории и обществознания </w:t>
      </w:r>
      <w:r>
        <w:rPr>
          <w:rFonts w:cs="Times New Roman" w:ascii="Times New Roman" w:hAnsi="Times New Roman"/>
          <w:sz w:val="28"/>
          <w:lang w:eastAsia="ru-RU"/>
        </w:rPr>
        <w:t>Афанасьева Е.А.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1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. Россия и Армения в постсоветский период </w:t>
      </w:r>
    </w:p>
    <w:p>
      <w:pPr>
        <w:pStyle w:val="Normal1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огосян К., 11 кл., МКОУ «Давыдовская СОШ с УИОП», г.п.  Давыдовка Лискинского муниципального района, руководитель – учитель истории и обществознания Великанова С. 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307659330000000145mso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307659330000000145msonormal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307659330000000145msonormal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307659330000000145msonormal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307659330000000145msonormal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307659330000000145msonormal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307659330000000145msonormal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307659330000000145msonormal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307659330000000145msonormal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307659330000000145msonormal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307659330000000145msonormal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307659330000000145msonormal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307659330000000145msonormal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307659330000000145msonormal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307659330000000145msonormal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307659330000000145msonormal"/>
        <w:shd w:fill="FFFFFF" w:val="clear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307659330000000145msonormal"/>
        <w:shd w:fill="FFFFFF" w:val="clear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307659330000000145msonormal"/>
        <w:shd w:fill="FFFFFF" w:val="clear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КЦИЯ «СОЦИОЛОГИЯ», ауд.3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уководитель – преп. Литинская Е.Ю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lang w:eastAsia="ja-JP" w:bidi="fa-IR"/>
        </w:rPr>
        <w:t>1. Материнский капитал: за или против?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lang w:eastAsia="ja-JP" w:bidi="fa-IR"/>
        </w:rPr>
        <w:t>Голева А., 10 кл., МКОУ «Гремяченская СОШ», с.Гремячье, руководитель – учитель истории и обществознания Каратыгин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 Роль старшего поколения в жизни общ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ru-RU"/>
        </w:rPr>
        <w:t>Алдабаева Д., 10 кл., МБОУ  гимназия №5, город Воронеж, руководитель – учитель истории Минакова Р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3. Родина и ответственность перед ней в понимании современных старшекласс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Шмелева В., 10 кл., МБОУ СОШ № 92, г. Воронеж, руководитель – учитель обществознания, к.и.н. Топчие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4. Подростковый суиц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Гасанова Ф., 10 кл., МБОУ СОШ №87, г. Воронеж, руководитель – учитель истории и обществознания Толмачева Е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5. Разводы. Как их предотвратить?</w:t>
      </w:r>
    </w:p>
    <w:p>
      <w:pPr>
        <w:pStyle w:val="Normal"/>
        <w:spacing w:lineRule="auto" w:line="240" w:before="0" w:after="0"/>
        <w:rPr>
          <w:rStyle w:val="S1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узбаева Ю.,  Васильева Я., 11 кл., МКОУ Павловская СОШ с УИОП,  г. Павловск, руководитель - учитель истории и краеведения Смолыгина Н.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6. Влияние СМИ на формирование личности подростка </w:t>
      </w:r>
    </w:p>
    <w:p>
      <w:pPr>
        <w:pStyle w:val="Normal"/>
        <w:spacing w:lineRule="auto" w:line="240" w:before="0" w:after="0"/>
        <w:rPr>
          <w:rStyle w:val="S1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ейникова Д.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, 11 кл., МКОУ Павловская СОШ с УИОП,  г. Павловск, руководитель - учитель истории и краеведения Смолыгина Н.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7. Проблема молодежной безработицы и ее послед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цнева Е., 11 класс, МБОУ СОШ № 55, г. Воронеж, руководитель – учитель обществознания Ивашкина Г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8. Специалист по рекламе и связям с общественностью: ожидание и реаль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Ильина Е., 11 кл., МБОУ гимназия №19 имени Н. З. Поповичевой, г. Липецк, руководитель – учитель обществознания Григоркина Г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ru-RU"/>
        </w:rPr>
        <w:t>9. Особенности и тенденции развития молодежной субкультуры на постсоветском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Криштафук А., 10 кл.,   МБОУ СОШ №28  с УИОП,  руководитель -  учитель обществознания, кандидат  философских   наук   Белоглазова Л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0. Ценностные ориентации современной молодеж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стрикова В., 11 кл., МБОО “Лицей села Верхний мамон”, село Верхний Мамон, руководитель - у</w:t>
      </w:r>
      <w:r>
        <w:rPr>
          <w:rFonts w:cs="Times New Roman" w:ascii="Times New Roman" w:hAnsi="Times New Roman"/>
          <w:sz w:val="28"/>
          <w:szCs w:val="24"/>
        </w:rPr>
        <w:t xml:space="preserve">читель истории и обществознания </w:t>
      </w:r>
      <w:r>
        <w:rPr>
          <w:rFonts w:cs="Times New Roman" w:ascii="Times New Roman" w:hAnsi="Times New Roman"/>
          <w:bCs/>
          <w:sz w:val="28"/>
          <w:szCs w:val="24"/>
        </w:rPr>
        <w:t>Катунина О.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lang w:eastAsia="ja-JP" w:bidi="fa-IR"/>
        </w:rPr>
        <w:t>11. Роль музыки в жизни современных подростков и ее влияние на них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lang w:eastAsia="ja-JP" w:bidi="fa-IR"/>
        </w:rPr>
        <w:t>Пападмитриева И., Яньшина Е., 10 кл., МБОУ «СОШ № 101», г. Воронеж, р</w:t>
      </w:r>
      <w:r>
        <w:rPr>
          <w:rFonts w:cs="Times New Roman" w:ascii="Times New Roman" w:hAnsi="Times New Roman"/>
          <w:color w:val="000000"/>
          <w:sz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lang w:eastAsia="ja-JP" w:bidi="fa-IR"/>
        </w:rPr>
        <w:t>учитель истории и обществознания Коновалова В.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12. Проведение социологического опроса разных групп населения по проблеме их отношения к собственному здоровь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Турищев Н., 11 кл., МКОУ «Хохольский лицей», р.п. Хохольский, руководитель – учитель биологии Толсторожих С.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13. Бездомные собаки в населенных пунктах. Проблем и пути их реш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Полухина Я., 11 кл., МКОУ «Хохольский лицей», р.п. Хохольский, руководитель – учитель биологии Толсторожих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4. Информация как средство манипуляции или отражение действи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Холодкова  Е., Комарова М., 11 кл., </w:t>
      </w:r>
      <w:r>
        <w:rPr>
          <w:rFonts w:cs="Times New Roman" w:ascii="Times New Roman" w:hAnsi="Times New Roman"/>
          <w:sz w:val="28"/>
          <w:szCs w:val="28"/>
        </w:rPr>
        <w:t>МБОУ СОШ с УИОП № 8, г. Воронеж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– учитель истории и обществознания  Веснянцева Е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едицинское страх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Д., 10кл., МБОУ гимназия №2. Руководитель -  Колосов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циальные сети: почему молодые люди предпочитают виртуальное общение реаль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ененко Д., 11 кл., МБОУ гимназия им. ак. Басова. Руководитель – Лихачева А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Теория социального раве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Н., 11 кл., МБОУ гимназия им. ак. Басова. Руководитель – Лихачева А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руглый стол 5-9 классы, ауд. 217, 212, 2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уководители – Дронов Д.С., Брызгунова В., Зверков 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 Семья как социальный институт. Проблемы современной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зерова Д., Войтенко А., 8 кл., МБОУ СОШ №87, г. Воронеж, руководитель – учитель истории и обществознания Гребенникова И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. Образ Октябрьской революции 1917 г. в современном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дорская А., 9 класс, МБОУ СОШ № 90, г. Воронеж, руководитель - учитель истории и обществознания Дронова В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3. Семья Ульяновых в ис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силенко Е. 9 кл. МКОУ СОШ №2 им. Н. Д. Рязанцева, г. Семилуки. Воронежской обл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, руководитель – </w:t>
      </w:r>
      <w:r>
        <w:rPr>
          <w:rFonts w:cs="Times New Roman" w:ascii="Times New Roman" w:hAnsi="Times New Roman"/>
          <w:sz w:val="28"/>
        </w:rPr>
        <w:t xml:space="preserve"> Учитель истории, Носова Ю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4. Неизвестные страницы биографии командира Богучарского полка В.А. Мала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аппо Н., 9 кл., КОУ ВО «Михайловский кадетский корпус», г. Воронеж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руководитель – </w:t>
      </w:r>
      <w:r>
        <w:rPr>
          <w:rFonts w:cs="Times New Roman" w:ascii="Times New Roman" w:hAnsi="Times New Roman"/>
          <w:sz w:val="28"/>
          <w:szCs w:val="24"/>
        </w:rPr>
        <w:t>Сычёва Е. Г., учитель искус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5. Политическое многообразие в современной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авицын Д. 9 кл. МБОУ Гимназия №2 г. Воронеж  Московский проспект 121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руководитель – </w:t>
      </w:r>
      <w:r>
        <w:rPr>
          <w:rFonts w:cs="Times New Roman" w:ascii="Times New Roman" w:hAnsi="Times New Roman"/>
          <w:sz w:val="28"/>
          <w:szCs w:val="24"/>
        </w:rPr>
        <w:t>Учитель истории и обществознания Устинова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6. Н.С.Хрущев. Борьба за власть, внутренняя поли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Бойко Н., 9 класс, </w:t>
      </w:r>
      <w:r>
        <w:rPr>
          <w:rFonts w:cs="Times New Roman" w:ascii="Times New Roman" w:hAnsi="Times New Roman"/>
          <w:sz w:val="28"/>
          <w:szCs w:val="24"/>
          <w:lang w:eastAsia="ru-RU"/>
        </w:rPr>
        <w:t>МБОУ СОШ №87, г. Воронеж, руководитель – учитель истории и обществознания Пухонина О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«Семейная реликвия - кни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шкова А. 6 кл. МБОУ СОШ №84,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уководитель – </w:t>
      </w:r>
      <w:r>
        <w:rPr>
          <w:rFonts w:cs="Times New Roman" w:ascii="Times New Roman" w:hAnsi="Times New Roman"/>
          <w:sz w:val="28"/>
          <w:szCs w:val="28"/>
        </w:rPr>
        <w:t>Учитель истории Кудаева Н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8. Присоединение Крыма к России - историческая случайность или закономерн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Лаврова Е., 9 класс, МБОУ СОШ №98, г. Воронеж, руководитель – учитель истории Челяпина О.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ru-RU"/>
        </w:rPr>
        <w:t>9. Путешествие на родину В.М.Пескова, Апасова Е. и Нечаева О., 7 кл., МБОУ  гимназия №5, город Воронеж. Руководитель – учитель истории ВК, Баранникова Н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0. «Экологическое путешествие по Воронежскому краю», Безрядина А.,</w:t>
      </w:r>
      <w:r>
        <w:rPr>
          <w:rFonts w:cs="Times New Roman" w:ascii="Times New Roman" w:hAnsi="Times New Roman"/>
          <w:sz w:val="28"/>
          <w:lang w:eastAsia="ru-RU"/>
        </w:rPr>
        <w:t xml:space="preserve"> Козлова Д.</w:t>
      </w:r>
      <w:r>
        <w:rPr>
          <w:rFonts w:cs="Times New Roman" w:ascii="Times New Roman" w:hAnsi="Times New Roman"/>
          <w:sz w:val="28"/>
        </w:rPr>
        <w:t xml:space="preserve">, 7 класс, МБОУ СОШ №55, г.Воронеж, руководитель- учитель истории и обществознания МБОУ Мальцева Ирина Геннадьевн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1. Воронежский Карлсон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Ледуховская Е. </w:t>
      </w:r>
      <w:r>
        <w:rPr>
          <w:rFonts w:cs="Times New Roman" w:ascii="Times New Roman" w:hAnsi="Times New Roman"/>
          <w:bCs/>
          <w:iCs/>
          <w:sz w:val="28"/>
          <w:szCs w:val="24"/>
        </w:rPr>
        <w:t>8 кл., МБОУ СОШ №84, г. Воронеж, руководитель - учитель истории и обществознания Линенко И.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2. Маршрут для туристов, посещающих село Белогорье и его окрест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Линенко В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4"/>
        </w:rPr>
        <w:t>9 кл., МБОУ СОШ №84, г. Воронеж, руководитель - учитель истории и обществознания Линенко И. 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3. «Археологические культуры Россошанского район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виткина Н., 8 кл., МКОУ «Подгоренский лицей имени Н.А. Белозорова» Воронежская область, Россошанский район, с. Подгорное., руководитель – Учитель истории, Овчаренко М. 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4.«Шатровые конструкции в устройстве перекрытий над погребальными сооружениями различных археологических культур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ринева М., 8 кл., МКОУ «Подгоренский лицей имени Н.А. Белозорова» Воронежская область, Россошанский район, с. Подгорное., руководитель – Учитель истории, Овчаренко М. 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5. «Половецкие погребения в курганах Россошанского район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узьменко А., 7 кл., МКОУ «Подгоренский лицей имени Н.А. Белозорова» Воронежская область, Россошанский район, с. Подгорное., руководитель – Учитель истории, Овчаренко М. В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6. «Где ты, Каяла?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Щербакова С., 8 кл, МКОУ «Подгоренский лицей имени Н.А. Белозорова» Воронежская область, Россошанский район, с. Подгорное., руководитель –  Учитель истории, Овчаренко М. 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7. «Зимние праздники народного календаря юга Воронежской области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Литовченко М., 8 кл, МКОУ «Подгоренский лицей имени Н.А. Белозорова» Воронежская область, Россошанский район, с. Подгорное., руководитель – Учитель истории, Овчаренко М. 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18. «Троицкий обрядовый комплекс села Александровка Россошанского район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чинкова А., 9 кл. МКОУ Александровская СОШ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руководитель – </w:t>
      </w:r>
      <w:r>
        <w:rPr>
          <w:rFonts w:cs="Times New Roman" w:ascii="Times New Roman" w:hAnsi="Times New Roman"/>
          <w:sz w:val="28"/>
          <w:szCs w:val="24"/>
        </w:rPr>
        <w:t xml:space="preserve"> Учитель истории Сухомлина О. 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19. Основатель египт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пачёв В., 7 кл. МКОУ лицей № 11 г.Россош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руководитель – </w:t>
      </w:r>
      <w:r>
        <w:rPr>
          <w:rFonts w:cs="Times New Roman" w:ascii="Times New Roman" w:hAnsi="Times New Roman"/>
          <w:sz w:val="28"/>
          <w:szCs w:val="24"/>
        </w:rPr>
        <w:t>Учитель истории и обществознания, Караваева А. 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0"/>
          <w:lang w:eastAsia="ja-JP" w:bidi="fa-IR"/>
        </w:rPr>
        <w:t>20. Романовы в Воронеже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0"/>
          <w:lang w:eastAsia="ja-JP" w:bidi="fa-IR"/>
        </w:rPr>
        <w:t>Храброва К., 9 кл., ЧОУ «Воронежская православная гимназия во имя святителя Митрофана Воронежского», г. Воронеж, р</w:t>
      </w:r>
      <w:r>
        <w:rPr>
          <w:rFonts w:cs="Times New Roman" w:ascii="Times New Roman" w:hAnsi="Times New Roman"/>
          <w:sz w:val="28"/>
          <w:szCs w:val="20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0"/>
          <w:lang w:eastAsia="ja-JP" w:bidi="fa-IR"/>
        </w:rPr>
        <w:t>учитель истории и обществознания Зиброва Светлана Михайловн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lang w:eastAsia="ja-JP" w:bidi="fa-IR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21. М.Н. Катков и его роль в развитии общественно-политической мысли России второй половины </w:t>
      </w:r>
      <w:r>
        <w:rPr>
          <w:rFonts w:cs="Times New Roman" w:ascii="Times New Roman" w:hAnsi="Times New Roman"/>
          <w:sz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lang w:eastAsia="ru-RU"/>
        </w:rPr>
        <w:t>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lang w:eastAsia="ja-JP" w:bidi="fa-IR"/>
        </w:rPr>
        <w:t>Жужгова Ю., 9 класс, МБОУ гимназия № 9, г. Воронеж, р</w:t>
      </w:r>
      <w:r>
        <w:rPr>
          <w:rFonts w:cs="Times New Roman" w:ascii="Times New Roman" w:hAnsi="Times New Roman"/>
          <w:color w:val="000000"/>
          <w:sz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lang w:eastAsia="ja-JP" w:bidi="fa-IR"/>
        </w:rPr>
        <w:t xml:space="preserve">учитель истории, обществознания и права Плященко Т.Е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lang w:eastAsia="ja-JP" w:bidi="fa-IR"/>
        </w:rPr>
      </w:pPr>
      <w:r>
        <w:rPr>
          <w:rFonts w:cs="Times New Roman" w:ascii="Times New Roman" w:hAnsi="Times New Roman"/>
          <w:sz w:val="28"/>
          <w:lang w:eastAsia="ru-RU"/>
        </w:rPr>
        <w:t>22. Андрей Курбский: патриот или предатель?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lang w:eastAsia="ja-JP" w:bidi="fa-IR"/>
        </w:rPr>
        <w:t>Гладченко Т., 9 класс, МБОУ гимназия № 9, г. Воронеж, р</w:t>
      </w:r>
      <w:r>
        <w:rPr>
          <w:rFonts w:cs="Times New Roman" w:ascii="Times New Roman" w:hAnsi="Times New Roman"/>
          <w:color w:val="000000"/>
          <w:sz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lang w:eastAsia="ja-JP" w:bidi="fa-IR"/>
        </w:rPr>
        <w:t>учитель истории, обществознания и права Грищук Е.Г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23. Апрельские тезисы В.И.Ленина - программа партии большевиков на период двоевластия. </w:t>
      </w:r>
      <w:r>
        <w:rPr>
          <w:rFonts w:cs="Times New Roman" w:ascii="Times New Roman" w:hAnsi="Times New Roman"/>
          <w:bCs/>
          <w:kern w:val="2"/>
          <w:sz w:val="28"/>
          <w:lang w:eastAsia="ja-JP" w:bidi="fa-IR"/>
        </w:rPr>
        <w:t>Романов Д., 9 класс, МБОУ гимназия № 9, г. Воронеж, р</w:t>
      </w:r>
      <w:r>
        <w:rPr>
          <w:rFonts w:cs="Times New Roman" w:ascii="Times New Roman" w:hAnsi="Times New Roman"/>
          <w:color w:val="000000"/>
          <w:sz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lang w:eastAsia="ja-JP" w:bidi="fa-IR"/>
        </w:rPr>
        <w:t>учитель истории, обществознания и права Грищук Е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4. Нравственные ценности и ценностные ориентиры современных подро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Гавриш А, 7 кл., МКОУ Аннинская СОШ №6, п.г.т. Анна, руководитель – учитель истории Петрова К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25. Монголо-татарское иго. Миф или реальност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оздняков М., 8 кл. МБОУ лицей №4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руководитель – </w:t>
      </w:r>
      <w:r>
        <w:rPr>
          <w:rFonts w:cs="Times New Roman" w:ascii="Times New Roman" w:hAnsi="Times New Roman"/>
          <w:sz w:val="28"/>
        </w:rPr>
        <w:t xml:space="preserve"> учитель истории и обществознания Бойкова Елена Васильевна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6. Система образования в современной России: проблемы и перспективы разви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Малашенкова  Н., 9 кл.  МБОУ СОШ № 28, города Воронеж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уководитель – </w:t>
      </w:r>
      <w:r>
        <w:rPr>
          <w:rFonts w:cs="Times New Roman" w:ascii="Times New Roman" w:hAnsi="Times New Roman"/>
          <w:sz w:val="28"/>
          <w:szCs w:val="24"/>
        </w:rPr>
        <w:t>учитель  истории и обществознания Жукова Н.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7. Улицы хранят воспоминания (история воронежских улиц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Фокина Н., 8 кл., МБОУ СОШ №55, г.Воронеж, руководитель – учитель истории Ивашкина Г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28. «Экономическое путешествие по Воронежскому краю», Безрядина А.,</w:t>
      </w:r>
      <w:r>
        <w:rPr>
          <w:rFonts w:cs="Times New Roman" w:ascii="Times New Roman" w:hAnsi="Times New Roman"/>
          <w:sz w:val="28"/>
          <w:lang w:eastAsia="ru-RU"/>
        </w:rPr>
        <w:t xml:space="preserve"> Козлова Д.</w:t>
      </w:r>
      <w:r>
        <w:rPr>
          <w:rFonts w:cs="Times New Roman" w:ascii="Times New Roman" w:hAnsi="Times New Roman"/>
          <w:sz w:val="28"/>
        </w:rPr>
        <w:t xml:space="preserve">, 7 кл., МБОУ СОШ №55, г.Воронеж, руководитель- учитель истории и обществознания Мальцева И. Г.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9. Леди «смерть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Кувыкина В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9 кл., МКОУ «Богучарский лицей», </w:t>
      </w:r>
      <w:r>
        <w:rPr>
          <w:rFonts w:cs="Times New Roman" w:ascii="Times New Roman" w:hAnsi="Times New Roman"/>
          <w:bCs/>
          <w:kern w:val="2"/>
          <w:sz w:val="28"/>
          <w:szCs w:val="24"/>
          <w:lang w:eastAsia="ja-JP" w:bidi="fa-IR"/>
        </w:rPr>
        <w:t>г. Богучар, р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4"/>
          <w:lang w:eastAsia="ja-JP" w:bidi="fa-IR"/>
        </w:rPr>
        <w:t>учитель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истории и обществознания  Погорелова С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0. Проблемы, которые волнуют подростка. Когда весь мир «проти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ортникова М., 9 кл., МБОУ «Эртильская СОШ с УИОП», г. Эртиль Воронежской области, руководитель – учитель русского языка и литературы Кириллова Л.Д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1. </w:t>
      </w:r>
      <w:r>
        <w:rPr>
          <w:rFonts w:cs="Times New Roman" w:ascii="Times New Roman" w:hAnsi="Times New Roman"/>
          <w:sz w:val="28"/>
        </w:rPr>
        <w:t>Мусульманская экпансия в Европу и способы ее сдерживания в новое время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Андриянов Д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, 9 кл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, МБОУ СОШ №1 с УИОП, г.Воронеж, руководитель –  учитель истории и обществознания Золотарева М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 xml:space="preserve"> В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0"/>
          <w:lang w:eastAsia="ja-JP" w:bidi="fa-IR"/>
        </w:rPr>
        <w:t>32. Кто сжег Москву в 1812 году?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0"/>
          <w:lang w:eastAsia="ja-JP" w:bidi="fa-IR"/>
        </w:rPr>
        <w:t>Винокуров Д. А., Носиков Н., 8 кл. ЧОУ «Воронежская православная гимназия во имя святителя Митрофана Воронежского», г. Воронеж, р</w:t>
      </w:r>
      <w:r>
        <w:rPr>
          <w:rFonts w:cs="Times New Roman" w:ascii="Times New Roman" w:hAnsi="Times New Roman"/>
          <w:sz w:val="28"/>
          <w:szCs w:val="20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szCs w:val="20"/>
          <w:lang w:eastAsia="ja-JP" w:bidi="fa-IR"/>
        </w:rPr>
        <w:t>учитель истории и обществознания Лаврухин А.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lang w:eastAsia="ja-JP" w:bidi="fa-IR"/>
        </w:rPr>
        <w:t xml:space="preserve">33. Исторический портрет генерала от инфантерии от инфантерии А.Я. Рудзевича как типичного представителя русского генералитета первой четверти </w:t>
      </w:r>
      <w:r>
        <w:rPr>
          <w:rFonts w:cs="Times New Roman" w:ascii="Times New Roman" w:hAnsi="Times New Roman"/>
          <w:bCs/>
          <w:kern w:val="2"/>
          <w:sz w:val="28"/>
          <w:lang w:val="en-US" w:eastAsia="ja-JP" w:bidi="fa-IR"/>
        </w:rPr>
        <w:t>XIX</w:t>
      </w:r>
      <w:r>
        <w:rPr>
          <w:rFonts w:cs="Times New Roman" w:ascii="Times New Roman" w:hAnsi="Times New Roman"/>
          <w:bCs/>
          <w:kern w:val="2"/>
          <w:sz w:val="28"/>
          <w:lang w:eastAsia="ja-JP" w:bidi="fa-IR"/>
        </w:rPr>
        <w:t xml:space="preserve"> в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lang w:eastAsia="ja-JP" w:bidi="fa-IR"/>
        </w:rPr>
      </w:pPr>
      <w:r>
        <w:rPr>
          <w:rFonts w:cs="Times New Roman" w:ascii="Times New Roman" w:hAnsi="Times New Roman"/>
          <w:bCs/>
          <w:kern w:val="2"/>
          <w:sz w:val="28"/>
          <w:lang w:eastAsia="ja-JP" w:bidi="fa-IR"/>
        </w:rPr>
        <w:t xml:space="preserve">Чепрасов А., 9 кл., МБОУ «СОШ № 8 с УИОП», г. Воронеж, руководитель – учитель истории и обществознания Щербатых А.А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lang w:eastAsia="ja-JP" w:bidi="fa-IR"/>
        </w:rPr>
        <w:t xml:space="preserve">34. Влияние родителей на самоорганизацию школьников и их успехи на уроках в зависимости от стиля родительско-детских отношений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lang w:eastAsia="ja-JP" w:bidi="fa-IR"/>
        </w:rPr>
        <w:t xml:space="preserve">Арнаутова В., Брагина Д., 9 . кл., МБОУ «СОШ № 8 с УИОП», г. Воронеж, руководитель – учитель истории и обществознания Щербатых А.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35. Георгиевская ленточка – символ Побед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Зазерин К., 9 класс, МБОУ СОШ с УИОП № 8, г. Воронеж, руководитель – учитель ОБЖ Рудь Н.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lang w:eastAsia="ja-JP" w:bidi="fa-IR"/>
        </w:rPr>
      </w:pPr>
      <w:r>
        <w:rPr>
          <w:rFonts w:cs="Times New Roman" w:ascii="Times New Roman" w:hAnsi="Times New Roman"/>
          <w:sz w:val="28"/>
        </w:rPr>
        <w:t>36. Оборонная промышленность Воронежской области в годы Великой Отечественной войны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lang w:eastAsia="ja-JP" w:bidi="fa-IR"/>
        </w:rPr>
        <w:t>Пышнограева Г., 9 кл., МКОУ «Нововоронежская СОШ №4», г. Нововоронеж, р</w:t>
      </w:r>
      <w:r>
        <w:rPr>
          <w:rFonts w:cs="Times New Roman" w:ascii="Times New Roman" w:hAnsi="Times New Roman"/>
          <w:color w:val="000000"/>
          <w:sz w:val="28"/>
        </w:rPr>
        <w:t xml:space="preserve">уководитель – </w:t>
      </w:r>
      <w:r>
        <w:rPr>
          <w:rFonts w:cs="Times New Roman" w:ascii="Times New Roman" w:hAnsi="Times New Roman"/>
          <w:bCs/>
          <w:kern w:val="2"/>
          <w:sz w:val="28"/>
          <w:lang w:eastAsia="ja-JP" w:bidi="fa-IR"/>
        </w:rPr>
        <w:t>учитель истории Нелезина Г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7.Иван Грозный: прошлое и настояще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Тарасов А., 5кл. МБОУ лицей №4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руководитель – </w:t>
      </w:r>
      <w:r>
        <w:rPr>
          <w:rFonts w:cs="Times New Roman" w:ascii="Times New Roman" w:hAnsi="Times New Roman"/>
          <w:sz w:val="28"/>
        </w:rPr>
        <w:t xml:space="preserve"> учитель истории и обществознания Биневская  Ирина Сергеевн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38. «</w:t>
      </w:r>
      <w:r>
        <w:rPr>
          <w:rFonts w:cs="Times New Roman" w:ascii="Times New Roman" w:hAnsi="Times New Roman"/>
          <w:sz w:val="28"/>
          <w:lang w:eastAsia="ru-RU"/>
        </w:rPr>
        <w:t>Аустерлицкое сражение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Синяткин А.</w:t>
      </w:r>
      <w:r>
        <w:rPr>
          <w:rFonts w:cs="Times New Roman" w:ascii="Times New Roman" w:hAnsi="Times New Roman"/>
          <w:sz w:val="28"/>
        </w:rPr>
        <w:t xml:space="preserve">, 6 класс, МБОУ СОШ №55, г.Воронеж, руководитель- учитель истории и обществознания Мальцева И.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9. Криворучко Д., 6 кл.  МКОУ Аннинская СОШ №6, п.г.т. Анн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руководители – </w:t>
      </w:r>
      <w:r>
        <w:rPr>
          <w:rFonts w:cs="Times New Roman" w:ascii="Times New Roman" w:hAnsi="Times New Roman"/>
          <w:sz w:val="28"/>
          <w:lang w:eastAsia="ru-RU"/>
        </w:rPr>
        <w:t>учитель русского языка и литературы Савчук Л.П., учитель изобразительного искусства Сидорова Л. 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ru-RU"/>
        </w:rPr>
        <w:t>40.Из истории ТВ: в мире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мородинова Л., 7кл., МБОУ Гимназия №5, руководитель – учитель Баранникова Н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ru-RU"/>
        </w:rPr>
        <w:t>41. Мои прославленные предки и их роль в истории Воронеж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Арапова Д.,9кл., МБОУ Гимназия им. ак. Басова., руководитель – Кашпо А.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ru-RU"/>
        </w:rPr>
        <w:t>4овалева А., 8кл., МКОУ Новокалитвинская СОШ, руководитель Иващенко Ю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ru-RU"/>
        </w:rPr>
        <w:t>43. Шнобелевская пр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Недикова Е., 8кл., МБОУ Гимназия им. ак. Басова., руководитель – Горина Т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ru-RU"/>
        </w:rPr>
        <w:t>44. Экология и об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ветланов Г., 8кл., МБОУ Гимназия им. ак. Басова., руководитель – Горина Т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ru-RU"/>
        </w:rPr>
        <w:t>45. Русский свадебный об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Кузняк А., 8кл., МКОУ СОШ №3., руководитель – Паринова Р.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ru-RU"/>
        </w:rPr>
        <w:t>46. Экологическое право и методы его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Шелест М., 9кл., МБОУ Гимназия им. ак. Басова., руководитель – Горина Т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2">
    <w:name w:val="c2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S1">
    <w:name w:val="s1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ascii="Microsoft Sans Serif" w:hAnsi="Microsoft Sans Serif" w:cs="Microsoft Sans Serif"/>
      <w:color w:val="000000"/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0" w:after="180"/>
      <w:jc w:val="center"/>
    </w:pPr>
    <w:rPr>
      <w:rFonts w:ascii="Microsoft Sans Serif" w:hAnsi="Microsoft Sans Serif" w:cs="Microsoft Sans Serif"/>
      <w:color w:val="000000"/>
      <w:sz w:val="24"/>
      <w:szCs w:val="24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307659330000000145msonormal">
    <w:name w:val="style_13307659330000000145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49:00Z</dcterms:created>
  <dc:creator>Julia</dc:creator>
  <dc:description/>
  <cp:keywords/>
  <dc:language>en-US</dc:language>
  <cp:lastModifiedBy>Света</cp:lastModifiedBy>
  <cp:lastPrinted>2017-04-01T13:05:00Z</cp:lastPrinted>
  <dcterms:modified xsi:type="dcterms:W3CDTF">2017-04-12T19:49:00Z</dcterms:modified>
  <cp:revision>2</cp:revision>
  <dc:subject/>
  <dc:title>СЕКЦИЯ «ИСТОРИЯ»</dc:title>
</cp:coreProperties>
</file>